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cepción del Uruguay, ____ de _________________ del 202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Jefe Área TI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p. Ing. Gangge Lisandr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 ________/________ 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>Quien suscribe, ___________________________________ Legajo: _________, se comunica con usted para que tenga a bien la creación de un usuario en el aplicativo SDE para la siguiente person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egajo (opcional):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NI (obligatorio):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Área (correspondiente al aplicativo de expedientes/legajos anterior) (obligatorio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pellido y Nombre (obligatorio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micilio (obligatorio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eléfono (opcional):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mail personal (obligatorio):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arque UN perfil de usuario a crear: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rea Expedientes Transfiere y Consult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olo Transfiere y Consult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olo Consul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Quedando a la espera del envío de las credenciales de usuario a la dirección de email personal anteriormente detallad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 xml:space="preserve">Sin más, los saluda att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26" w:top="248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80975</wp:posOffset>
              </wp:positionV>
              <wp:extent cx="5600700" cy="0"/>
              <wp:effectExtent l="0" t="9525" r="0" b="9525"/>
              <wp:wrapNone/>
              <wp:docPr id="5" name="Conector rect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5pt" to="440.95pt,14.25pt" ID="Conector recto 1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015</wp:posOffset>
              </wp:positionH>
              <wp:positionV relativeFrom="paragraph">
                <wp:posOffset>1082040</wp:posOffset>
              </wp:positionV>
              <wp:extent cx="5600700" cy="0"/>
              <wp:effectExtent l="0" t="9525" r="0" b="9525"/>
              <wp:wrapNone/>
              <wp:docPr id="1" name="Conector rec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45pt,85.2pt" to="450.4pt,85.2pt" ID="Conector recto 8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978535" cy="6426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81050" cy="1012190"/>
          <wp:effectExtent l="0" t="0" r="0" b="0"/>
          <wp:docPr id="3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6" r="-5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78535" cy="642620"/>
          <wp:effectExtent l="0" t="0" r="0" b="0"/>
          <wp:docPr id="4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97853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06:00Z</dcterms:created>
  <dc:creator>Zona</dc:creator>
  <dc:description/>
  <cp:keywords/>
  <dc:language>en-US</dc:language>
  <cp:lastModifiedBy>Matias</cp:lastModifiedBy>
  <cp:lastPrinted>2024-02-20T10:00:00Z</cp:lastPrinted>
  <dcterms:modified xsi:type="dcterms:W3CDTF">2024-02-21T13:06:00Z</dcterms:modified>
  <cp:revision>2</cp:revision>
  <dc:subject/>
  <dc:title/>
</cp:coreProperties>
</file>