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rFonts w:eastAsia="AvantGarde Bk BT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89580" cy="5905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46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RTIFICADO CATASTRAL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11"/>
        <w:gridCol w:w="1170"/>
        <w:gridCol w:w="138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Obra a Construi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Relevamien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Final de obr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Obra a demoler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  <w:t>Marque con una X según corresponda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TextBody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ROPIIETARIO Y SOLICITANTE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6662"/>
      </w:tblGrid>
      <w:tr>
        <w:trPr>
          <w:trHeight w:val="1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22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--/--/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Propietario: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ional: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3"/>
      </w:tblGrid>
      <w:tr>
        <w:trPr>
          <w:trHeight w:val="1419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ombre y Apellido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NI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micilio: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irm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irma del profesional solicitante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DATOS CATASTRALES. Ubicación </w:t>
      </w:r>
    </w:p>
    <w:tbl>
      <w:tblPr>
        <w:tblW w:w="642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</w:tblGrid>
      <w:tr>
        <w:trPr>
          <w:trHeight w:val="177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quis de ubicación</w:t>
            </w:r>
          </w:p>
        </w:tc>
      </w:tr>
      <w:tr>
        <w:trPr>
          <w:trHeight w:val="4423" w:hRule="atLeast"/>
        </w:trPr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DEPARTAMENTO CATASTRO – Verificación de los datos suministrado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ETARI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4"/>
                <w:szCs w:val="16"/>
              </w:rPr>
            </w:pPr>
            <w:r>
              <w:rPr>
                <w:b/>
                <w:color w:val="FF0000"/>
                <w:sz w:val="24"/>
                <w:szCs w:val="16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39"/>
        <w:gridCol w:w="1188"/>
        <w:gridCol w:w="974"/>
        <w:gridCol w:w="1129"/>
        <w:gridCol w:w="1110"/>
        <w:gridCol w:w="1093"/>
        <w:gridCol w:w="1115"/>
        <w:gridCol w:w="111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ART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G.I. N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20"/>
        <w:gridCol w:w="1619"/>
        <w:gridCol w:w="1620"/>
        <w:gridCol w:w="16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DA PROV.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0"/>
                <w:szCs w:val="10"/>
              </w:rPr>
              <w:t>(DIRECCIÓN DE RENTAS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0"/>
                <w:szCs w:val="10"/>
              </w:rPr>
              <w:t>(REG DE LA PROPIEDAD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 CATASTR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29"/>
        <w:gridCol w:w="1794"/>
        <w:gridCol w:w="552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y Nº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b/>
          <w:sz w:val="18"/>
          <w:u w:val="single"/>
        </w:rPr>
        <w:t>RESTRICCIONES:</w:t>
      </w:r>
      <w:r>
        <w:rPr>
          <w:b/>
          <w:sz w:val="18"/>
        </w:rPr>
        <w:t xml:space="preserve"> TENDIDO: ELECTRICO ENERSA / GAS NEA. CAÑADAS. PROYECCION DE CALLES. 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>Plano de construcción Expte. Nº (si posee): 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  <w:t>Observacion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TOPOGRAFIA. Solicitudes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Nº de DOMICI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LÍNEA de EDIF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sz w:val="16"/>
                <w:szCs w:val="16"/>
              </w:rPr>
              <w:t>NIVEL de CORDÓN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14"/>
        </w:rPr>
      </w:pPr>
      <w:r>
        <w:rPr>
          <w:sz w:val="14"/>
        </w:rPr>
        <w:t>Marque con una X según corresponda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4930" cy="3065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565" t="26261" r="36730" b="14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  <w:p>
            <w:pPr>
              <w:pStyle w:val="TextBody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</w:t>
            </w:r>
            <w:r>
              <w:rPr>
                <w:lang w:val="en-US" w:eastAsia="en-US"/>
              </w:rPr>
              <w:t>......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rFonts w:eastAsia="AvantGarde Bk BT"/>
          <w:sz w:val="18"/>
        </w:rPr>
        <w:t xml:space="preserve">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>
          <w:sz w:val="22"/>
        </w:rPr>
      </w:pPr>
      <w:r>
        <w:rPr>
          <w:sz w:val="18"/>
        </w:rPr>
        <w:t>INFORME. EXCLUSIVO PARA EL USO DEL DEPARTAMENTO CATASTRO:</w:t>
      </w:r>
    </w:p>
    <w:p>
      <w:pPr>
        <w:pStyle w:val="TextBody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TextBody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jc w:val="both"/>
        <w:rPr/>
      </w:pPr>
      <w:r>
        <w:rPr>
          <w:sz w:val="18"/>
        </w:rPr>
        <w:t xml:space="preserve">DOCUMENTACION REQUERIDA - </w:t>
      </w:r>
      <w:r>
        <w:rPr>
          <w:sz w:val="18"/>
          <w:szCs w:val="18"/>
        </w:rPr>
        <w:t>Decreto 23.267 Art. 1°</w:t>
      </w:r>
      <w:r>
        <w:rPr>
          <w:sz w:val="18"/>
        </w:rPr>
        <w:t>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s-ES_tradnl"/>
        </w:rPr>
      </w:pPr>
      <w:r>
        <w:rPr/>
        <w:t>Escritura / Escritura simp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s-ES_tradnl"/>
        </w:rPr>
      </w:pPr>
      <w:r>
        <w:rPr/>
        <w:t>Boleto de compraventa inscripto en el Registro de la Propiedad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es-ES_tradnl"/>
        </w:rPr>
      </w:pPr>
      <w:r>
        <w:rPr/>
        <w:t>Documentación que avale la firma del presentante:</w:t>
      </w:r>
    </w:p>
    <w:p>
      <w:pPr>
        <w:pStyle w:val="Normal"/>
        <w:spacing w:lineRule="auto" w:line="276"/>
        <w:ind w:left="720" w:hanging="0"/>
        <w:jc w:val="both"/>
        <w:rPr>
          <w:lang w:val="es-ES_tradnl"/>
        </w:rPr>
      </w:pPr>
      <w:r>
        <w:rPr>
          <w:rFonts w:eastAsia="AvantGarde Bk BT"/>
        </w:rPr>
        <w:t xml:space="preserve"> </w:t>
      </w:r>
      <w:r>
        <w:rPr/>
        <w:t>.D.N.I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 Declaratoria de heredero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 Libreta de Famili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 Certificado de defunción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 Partida de Nacimiento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 Actas designación de autoridades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. Poseedores/Mensura de posesión presentada en municipi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ensura /APROBAD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puesto inmobiliario provincial (ATER) (OBLIGATORIO), Impuesto municipales: Tasa General Inmobiliaria (TGI) y Obras Sanitarias (OPCIONALES)</w:t>
      </w:r>
    </w:p>
    <w:sectPr>
      <w:type w:val="nextPage"/>
      <w:pgSz w:w="11906" w:h="16838"/>
      <w:pgMar w:left="1276" w:right="1133" w:gutter="0" w:header="0" w:top="42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antGarde Bk BT" w:hAnsi="AvantGarde Bk BT" w:cs="AvantGarde Bk B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Times New Roman" w:cs="AvantGarde Bk BT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vantGarde Bk BT" w:hAnsi="AvantGarde Bk B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4:00Z</dcterms:created>
  <dc:creator>Administrador</dc:creator>
  <dc:description/>
  <cp:keywords/>
  <dc:language>en-US</dc:language>
  <cp:lastModifiedBy>Chiarella</cp:lastModifiedBy>
  <cp:lastPrinted>2024-08-14T10:36:00Z</cp:lastPrinted>
  <dcterms:modified xsi:type="dcterms:W3CDTF">2024-11-12T14:26:00Z</dcterms:modified>
  <cp:revision>15</cp:revision>
  <dc:subject/>
  <dc:title>DISTRITO</dc:title>
</cp:coreProperties>
</file>